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VOŠZ, SZŠ a OA, Trutnov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RNDr. Bc. Roman Hásek, Ph.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Procházkova 3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541 01  Trutn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>Odvolání proti rozhodnutí o nepřijetí ke vzdělávání ve střední ško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Ředitel střední školy, jejíž činnost vykonává Vyšší odborná škola zdravotnická, Střední zdravotnická škola a Obchodní akademie, Trutnov, rozhodnutím ze dne …………………….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č. j.:………………………….. rozhodl o nepřijetí mé dce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méno: …………………………………  Příjmení: 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um narození: 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Bytem: ……………………………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d  1. 9. 2022 ke vzdělávání ve střední škole, jejíž činnost vykonává Vyšší odborná škola zdravotnická, Střední zdravotnická škola a Obchodní akademie, Trutnov</w:t>
      </w:r>
      <w:r>
        <w:rPr>
          <w:b/>
          <w:sz w:val="24"/>
          <w:szCs w:val="24"/>
        </w:rPr>
        <w:t xml:space="preserve">, do 1. ročníku oboru vzdělání ……………………………………………………………..., </w:t>
      </w:r>
      <w:r>
        <w:rPr>
          <w:sz w:val="24"/>
          <w:szCs w:val="24"/>
        </w:rPr>
        <w:t>denní forma vzdělávání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oti tomuto rozhodnutí podávám v zákonné lhůtě odvolání z níže uvedených důvodů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chazeč splnil podmínky pro přijetí ke vzdělávání, ale nebyl přijat z kapacitních důvodů pro velký počet uchazečů. Vzhledem k tomu, že někteří úspěšní uchazeči nepotvrdí svůj úmysl vzdělávat se v uvedeném oboru zápisovým lístkem, bude možné změnit rozhodnutí a přijmout výše jmenovaného uchazeče ke vzdělávání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 ………………………………dne……………………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méno a příjmení zákonného zástupce: 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dliště: ……………………………………………………………….Tel. č. ………………...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…………………………….</w:t>
        <w:tab/>
        <w:tab/>
        <w:tab/>
        <w:tab/>
        <w:tab/>
        <w:tab/>
        <w:tab/>
        <w:tab/>
        <w:tab/>
        <w:t>podpis zákonného zástupc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8:11:00Z</dcterms:created>
  <dc:creator>...</dc:creator>
  <dc:description/>
  <cp:keywords/>
  <dc:language>en-US</dc:language>
  <cp:lastModifiedBy>Vit Balhar</cp:lastModifiedBy>
  <cp:lastPrinted>2012-04-20T14:41:00Z</cp:lastPrinted>
  <dcterms:modified xsi:type="dcterms:W3CDTF">2022-04-06T08:11:00Z</dcterms:modified>
  <cp:revision>2</cp:revision>
  <dc:subject/>
  <dc:title>Církevní gymnázium sv</dc:title>
</cp:coreProperties>
</file>